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FARM BULK MILK TAN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1001</w:t>
        <w:tab/>
        <w:t>FARM BULK MILK HOLDING TANK: DEFINITION</w:t>
      </w:r>
    </w:p>
    <w:p>
      <w:pPr>
        <w:pStyle w:val="Rule"/>
        <w:rPr/>
      </w:pPr>
      <w:r>
        <w:rPr/>
        <w:t>02 NCAC 09G .1002</w:t>
        <w:tab/>
        <w:t>MILK HOUSE INSTALLATION: FACILITY FOR FARM BULK MILK TANK</w:t>
      </w:r>
    </w:p>
    <w:p>
      <w:pPr>
        <w:pStyle w:val="Rule"/>
        <w:rPr/>
      </w:pPr>
      <w:r>
        <w:rPr/>
        <w:t>02 NCAC 09G .1003</w:t>
        <w:tab/>
        <w:t>CONSTRUCTION OF FARM BULK TANKS</w:t>
      </w:r>
    </w:p>
    <w:p>
      <w:pPr>
        <w:pStyle w:val="Rule"/>
        <w:rPr/>
      </w:pPr>
      <w:r>
        <w:rPr/>
        <w:t>02 NCAC 09G .1004</w:t>
        <w:tab/>
        <w:t>CLEANING AND SANITIZING FARM MILK HANDLING EQUIPMENT</w:t>
      </w:r>
    </w:p>
    <w:p>
      <w:pPr>
        <w:pStyle w:val="Rule"/>
        <w:rPr/>
      </w:pPr>
      <w:r>
        <w:rPr/>
        <w:t>02 NCAC 09G .1005</w:t>
        <w:tab/>
        <w:t>TRANSPORT TANKS AND RELATED EQUIPMENT</w:t>
      </w:r>
    </w:p>
    <w:p>
      <w:pPr>
        <w:pStyle w:val="Rule"/>
        <w:rPr/>
      </w:pPr>
      <w:r>
        <w:rPr/>
        <w:t>02 NCAC 09G .1006</w:t>
        <w:tab/>
        <w:t>UNLOADING MILK FROM TRANSPORT TANKS</w:t>
      </w:r>
    </w:p>
    <w:p>
      <w:pPr>
        <w:pStyle w:val="Rule"/>
        <w:rPr/>
      </w:pPr>
      <w:r>
        <w:rPr/>
        <w:t>02 NCAC 09G .1007</w:t>
        <w:tab/>
        <w:t>CLEANING AND BACTERICIDAL TREATMENT OF TRANSPORT TANKS</w:t>
      </w:r>
    </w:p>
    <w:p>
      <w:pPr>
        <w:pStyle w:val="Rule"/>
        <w:rPr/>
      </w:pPr>
      <w:r>
        <w:rPr/>
        <w:t>02 NCAC 09G .1008</w:t>
        <w:tab/>
        <w:t>INTERPRET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2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